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360"/>
        <w:jc w:val="right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  <w:t>Anexa 7</w:t>
      </w:r>
    </w:p>
    <w:p>
      <w:pPr>
        <w:pStyle w:val="Normal"/>
        <w:ind w:left="1080" w:first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. ….....….. /……..................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RERE ÎNCHEIERE CONTRACT DE RACORDARE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nform Ordinului ANRE nr.18/20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nt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ocuri de consum noi / locuri de consum noi cu instalatie de stocare, apartinand utilizatorilor clienti casnici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ocuri de consum si producere noi / locuri de consum si producere noi cu instalatie de stocare, apartinand utilizatorilor clienti casnici avand calitatea de prosumatori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ocuri de consum si producere noi apartinand utilizatorilor clienti casnici, indiferent de puterea instalata a instalatiei de producere, fara evacuarea in retea a puterii produse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por de putere pentru consum si/sau pentru evacuare, la oricare din locurile de consum specificate la punctele 1, 2 sau 3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zare de santier in solutie definitiva pentru locurile de consum specificate la punctele 1, 2 sau 3.</w:t>
      </w:r>
    </w:p>
    <w:p>
      <w:pPr>
        <w:pStyle w:val="Normal"/>
        <w:rPr>
          <w:rFonts w:ascii="Tahoma" w:hAnsi="Tahoma" w:cs="Tahoma"/>
          <w:bCs w:val="false"/>
          <w:color w:val="000000"/>
          <w:lang w:val="en-US"/>
        </w:rPr>
      </w:pPr>
      <w:r>
        <w:rPr>
          <w:rFonts w:cs="Tahoma" w:ascii="Tahoma" w:hAnsi="Tahoma"/>
          <w:bCs w:val="false"/>
          <w:color w:val="00000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>Cătr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tie Energie Electrica Romania – Sucursala 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SOANA JURIDICĂ</w:t>
      </w:r>
      <w:r>
        <w:rPr>
          <w:rFonts w:cs="Tahoma" w:ascii="Tahoma" w:hAnsi="Tahoma"/>
        </w:rPr>
        <w:t xml:space="preserve">: ........………….................…………………………., cu sediul în localitatea ................…………….......…….., str. ………………………….., nr...……, judeţ ………………., cod poștal ………………., telefon ………….….…… fax ….………...……, CUI/CIF ………………………………., e-mail: .....................................................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ată legal prin d-l/d-na ………………………..…..………, având funcția de 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ERSOANA FIZICĂ</w:t>
      </w:r>
      <w:r>
        <w:rPr>
          <w:rFonts w:cs="Tahoma" w:ascii="Tahoma" w:hAnsi="Tahoma"/>
        </w:rPr>
        <w:t xml:space="preserve">: ….………………….………… , cu domiciliul în ………..…….….., str. …………………………………..…….., nr. ….…, bloc ........, ap. .......,  judeţ ……..………., cod postal……………………, telefon ……….….……………………….,  e-mail: ......................................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IMPUTERNICIT persoana juridic</w:t>
      </w:r>
      <w:r>
        <w:rPr>
          <w:rFonts w:cs="Tahoma" w:ascii="Tahoma" w:hAnsi="Tahoma"/>
          <w:u w:val="single"/>
          <w:lang w:val="ro-RO"/>
        </w:rPr>
        <w:t>ă</w:t>
      </w:r>
      <w:r>
        <w:rPr>
          <w:rFonts w:cs="Tahoma" w:ascii="Tahoma" w:hAnsi="Tahoma"/>
        </w:rPr>
        <w:t xml:space="preserve">: ........………….................…………………………., cu sediul în localitatea ................…………….......…….., str. ………………………….., nr...……, judeţ ………………., cod poștal ………………., telefon ………….….…… fax ….………...……, CUI/CIF ………………………………., e-mail: .....................................................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ată legal prin d-l/d-na ………………………..…..………, având funcția de 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IMPUTERNICIT persoana fizică</w:t>
      </w:r>
      <w:r>
        <w:rPr>
          <w:rFonts w:cs="Tahoma" w:ascii="Tahoma" w:hAnsi="Tahoma"/>
        </w:rPr>
        <w:t>: ….………………….………… , cu domiciliul în ………..…….….., str. …………………………………..…….., nr. ….…, bloc ........, ap. .......,  judeţ ……..………., cod postal……………………, telefon ……….….……………………….,  e-mail: ......................................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in prezenta, solicit încheierea contractului de racordare pentru alimentarea cu energie electrică a obiectivului situat în loc. ………………….., str. …………………………., nr. ………., bloc ………., ap. ……., jud. ……………….., în baza ATR nr. ………………………/ ………………………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34925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- cu un operator economic atestat ANRE stabilit prin încredinţare directă (durata de execuție a lucrărilor și valoarea lucrării este cea convenită între solicitant și executant, conform Convenției de atribuire lucrări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3429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.7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- cu un operator economic atestat ANRE, stabilit ca urmare a derulării unei proceduri de achiziție publică (licitați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en</w:t>
      </w:r>
      <w:r>
        <w:rPr>
          <w:rFonts w:cs="Tahoma" w:ascii="Tahoma" w:hAnsi="Tahoma"/>
          <w:lang w:val="ro-RO"/>
        </w:rPr>
        <w:t>ț</w:t>
      </w:r>
      <w:r>
        <w:rPr>
          <w:rFonts w:cs="Tahoma" w:ascii="Tahoma" w:hAnsi="Tahoma"/>
        </w:rPr>
        <w:t>ionez că anexat la prezenta cerere, depun următoarele documente, după ca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1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985</wp:posOffset>
                </wp:positionV>
                <wp:extent cx="1905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5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 w:eastAsia="en-US"/>
        </w:rPr>
        <w:t>copia actului de identitate, a certificatului de înregistrare la registrul comerțului sau a altor autorizații de funcționare emise de autoritățile competente, după caz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ind w:left="1170" w:hanging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63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-0.0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acordurile proprietarilor pentru acces şi execuţie pentru lucrările de construire a instalaţiei de racordare, respectiv pentru ocupare şi/sau traversare de teren, în condiţiile legii, atunci când instalaţia de racordare traversează sau ocupă un teren proprietate a utilizatorului sau a altor deţinători, dacă este cazul, în original;</w:t>
      </w:r>
    </w:p>
    <w:p>
      <w:pPr>
        <w:pStyle w:val="Normal"/>
        <w:numPr>
          <w:ilvl w:val="0"/>
          <w:numId w:val="2"/>
        </w:numPr>
        <w:ind w:left="11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175</wp:posOffset>
                </wp:positionV>
                <wp:extent cx="1905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alte avize </w:t>
      </w:r>
      <w:r>
        <w:rPr>
          <w:rFonts w:cs="Tahoma" w:ascii="Tahoma" w:hAnsi="Tahoma"/>
          <w:lang w:val="ro-RO"/>
        </w:rPr>
        <w:t xml:space="preserve">şi acorduri  </w:t>
      </w:r>
      <w:r>
        <w:rPr>
          <w:rFonts w:cs="Tahoma" w:ascii="Tahoma" w:hAnsi="Tahoma"/>
        </w:rPr>
        <w:t>specificate în avi</w:t>
      </w:r>
      <w:r>
        <w:rPr>
          <w:rFonts w:cs="Tahoma" w:ascii="Tahoma" w:hAnsi="Tahoma"/>
          <w:lang w:val="ro-RO"/>
        </w:rPr>
        <w:t>z</w:t>
      </w:r>
      <w:r>
        <w:rPr>
          <w:rFonts w:cs="Tahoma" w:ascii="Tahoma" w:hAnsi="Tahoma"/>
        </w:rPr>
        <w:t xml:space="preserve">ul tehnic de racordare, dacă este cazul, în original; </w:t>
      </w:r>
    </w:p>
    <w:p>
      <w:pPr>
        <w:pStyle w:val="Normal"/>
        <w:numPr>
          <w:ilvl w:val="0"/>
          <w:numId w:val="2"/>
        </w:numPr>
        <w:ind w:left="11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8415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ro-RO"/>
        </w:rPr>
        <w:t>autorizația de construire a obiectivului</w:t>
      </w:r>
      <w:r>
        <w:rPr>
          <w:rFonts w:cs="Tahoma" w:ascii="Tahoma" w:hAnsi="Tahoma"/>
        </w:rPr>
        <w:t>, în copie, dacă este cazu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ICITANT / ÎMPUTERNIC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 /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810" w:right="432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Cs w:val="false"/>
        <w:color w:val="10069F"/>
        <w:sz w:val="36"/>
        <w:szCs w:val="20"/>
        <w:lang w:val="en-AU" w:eastAsia="ro-RO"/>
      </w:rPr>
    </w:pPr>
    <w:r>
      <w:rPr>
        <w:rFonts w:eastAsia="Tahoma" w:cs="Tahoma" w:ascii="Tahoma" w:hAnsi="Tahoma"/>
        <w:color w:val="10069F"/>
        <w:sz w:val="20"/>
        <w:szCs w:val="16"/>
        <w:lang w:val="en-US"/>
      </w:rPr>
      <w:t xml:space="preserve">                           </w:t>
    </w:r>
    <w:r>
      <w:rPr>
        <w:rFonts w:cs="Tahoma" w:ascii="Tahoma" w:hAnsi="Tahoma"/>
        <w:bCs w:val="false"/>
        <w:color w:val="10069F"/>
        <w:sz w:val="20"/>
        <w:szCs w:val="16"/>
        <w:lang w:val="en-AU" w:eastAsia="ro-RO"/>
      </w:rPr>
      <w:t>DEER-PO-06-02-F07 ed.2/rev.2</w:t>
    </w:r>
  </w:p>
  <w:p>
    <w:pPr>
      <w:pStyle w:val="Footer"/>
      <w:jc w:val="center"/>
      <w:rPr>
        <w:rFonts w:ascii="Tahoma" w:hAnsi="Tahoma" w:cs="Tahoma"/>
        <w:bCs w:val="false"/>
        <w:color w:val="10069F"/>
        <w:sz w:val="36"/>
        <w:szCs w:val="20"/>
        <w:lang w:val="en-US" w:eastAsia="ro-RO"/>
      </w:rPr>
    </w:pPr>
    <w:r>
      <w:rPr>
        <w:rFonts w:cs="Tahoma" w:ascii="Tahoma" w:hAnsi="Tahoma"/>
        <w:bCs w:val="false"/>
        <w:color w:val="10069F"/>
        <w:sz w:val="36"/>
        <w:szCs w:val="20"/>
        <w:lang w:val="en-US"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it-IT"/>
    </w:rPr>
  </w:style>
  <w:style w:type="character" w:styleId="HeaderChar">
    <w:name w:val="Header Char"/>
    <w:qFormat/>
    <w:rPr>
      <w:rFonts w:ascii="Arial" w:hAnsi="Arial" w:cs="Arial"/>
      <w:bCs/>
      <w:sz w:val="24"/>
      <w:szCs w:val="24"/>
      <w:lang w:val="it-IT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9:00Z</dcterms:created>
  <dc:creator>RENEL</dc:creator>
  <dc:description/>
  <cp:keywords/>
  <dc:language>en-US</dc:language>
  <cp:lastModifiedBy>Anamaria Banica</cp:lastModifiedBy>
  <dcterms:modified xsi:type="dcterms:W3CDTF">2024-03-27T11:19:00Z</dcterms:modified>
  <cp:revision>2</cp:revision>
  <dc:subject/>
  <dc:title> </dc:title>
</cp:coreProperties>
</file>