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>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la Rețea .................  </w:t>
        <w:tab/>
        <w:tab/>
        <w:t xml:space="preserve"> </w:t>
        <w:tab/>
        <w:t>Director Sucursală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ng. ........................</w:t>
      </w:r>
      <w:r>
        <w:rPr>
          <w:rFonts w:cs="Arial" w:ascii="Arial" w:hAnsi="Arial"/>
          <w:sz w:val="18"/>
          <w:lang w:val="ro-RO"/>
        </w:rPr>
        <w:t xml:space="preserve">….                         </w:t>
        <w:tab/>
        <w:tab/>
        <w:tab/>
        <w:tab/>
      </w:r>
      <w:r>
        <w:rPr>
          <w:rFonts w:cs="Arial" w:ascii="Arial" w:hAnsi="Arial"/>
          <w:sz w:val="22"/>
          <w:lang w:val="ro-RO"/>
        </w:rPr>
        <w:t>ing. ..............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(denumire lucrare) ………...………………………………………………………..………., din localitatea …….......................................…………………………….. , str. …………….....………......……………….. , nr. ….… , judeţ …..............…………. , telefon ………...….…… , fax ….…............……….., cu Aviz Tehnic de Racordare nr. …………….….../ …………………. , eliberat de ……......................................…….…….……………. , pentru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… kVA , să fie atribuită ANTREPRENORULUI de mai sus în conformitate cu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T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>- componenta Tr a tarifului de racordare (exclusiv contravaloare contor de energie electrica şi integrare SCADA)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contractului de racordare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3:00Z</dcterms:created>
  <dc:creator>ing.Florian PAGU</dc:creator>
  <dc:description/>
  <cp:keywords/>
  <dc:language>en-US</dc:language>
  <cp:lastModifiedBy>Claudiu Teaca</cp:lastModifiedBy>
  <cp:lastPrinted>2009-03-06T10:32:00Z</cp:lastPrinted>
  <dcterms:modified xsi:type="dcterms:W3CDTF">2021-01-26T07:29:00Z</dcterms:modified>
  <cp:revision>18</cp:revision>
  <dc:subject/>
  <dc:title>        VIZAT </dc:title>
</cp:coreProperties>
</file>