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Nr. ….....….. /……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/>
        <w:t>CERERE ÎNCHEIERE CONTRACT DE RACORD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nform Ordinului ANRE nr. 18/2022</w:t>
      </w:r>
    </w:p>
    <w:p>
      <w:pPr>
        <w:pStyle w:val="Normal"/>
        <w:jc w:val="center"/>
        <w:rPr/>
      </w:pPr>
      <w:r>
        <w:rPr/>
        <w:t>pentru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locuri de consum noi / locuri de consum noi cu instalatie de stocare, apartinand utilizatorilor clienti casnici;</w:t>
      </w:r>
    </w:p>
    <w:p>
      <w:pPr>
        <w:pStyle w:val="Default"/>
        <w:numPr>
          <w:ilvl w:val="0"/>
          <w:numId w:val="3"/>
        </w:numPr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locuri de consum si producere noi / locuri de consum si producere noi cu instalatie de stocare, apartinand utilizatorilor clienti casnici avand calitatea de prosumatori;</w:t>
      </w:r>
    </w:p>
    <w:p>
      <w:pPr>
        <w:pStyle w:val="Default"/>
        <w:numPr>
          <w:ilvl w:val="0"/>
          <w:numId w:val="3"/>
        </w:numPr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locuri de consum si producere noi apartinand utilizatorilor clienti casnici, indiferent de puterea instalata a instalatiei de producere, fara evacuarea in retea a puterii produse;</w:t>
      </w:r>
    </w:p>
    <w:p>
      <w:pPr>
        <w:pStyle w:val="Default"/>
        <w:numPr>
          <w:ilvl w:val="0"/>
          <w:numId w:val="3"/>
        </w:numPr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spor de putere pentru consum si/sau pentru evacuare, la oricare din locurile de consum specificate la punctele 1, 2 sau 3;</w:t>
      </w:r>
    </w:p>
    <w:p>
      <w:pPr>
        <w:pStyle w:val="Default"/>
        <w:numPr>
          <w:ilvl w:val="0"/>
          <w:numId w:val="3"/>
        </w:numPr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organizare de santier in solutie definitiva pentru locurile de consum specificate la punctele 1, 2 sau 3.</w:t>
      </w:r>
    </w:p>
    <w:p>
      <w:pPr>
        <w:pStyle w:val="Normal"/>
        <w:rPr>
          <w:bCs w:val="false"/>
          <w:color w:val="000000"/>
          <w:sz w:val="23"/>
          <w:szCs w:val="23"/>
          <w:lang w:val="en-US"/>
        </w:rPr>
      </w:pPr>
      <w:r>
        <w:rPr>
          <w:bCs w:val="false"/>
          <w:color w:val="000000"/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ătr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tributie Energie Electrica Romania – Sucursala 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ERSOANA JURIDICĂ</w:t>
      </w:r>
      <w:r>
        <w:rPr/>
        <w:t xml:space="preserve">: ........………….................…………………………., cu sediul în localitatea ................…………….......…….., str. ………………………….., nr...……, judeţ ………………., cod poștal ………………., telefon ………….….…… fax ….………...……, CUI/CIF ………………………………., e-mail: ....................................................., </w:t>
      </w:r>
    </w:p>
    <w:p>
      <w:pPr>
        <w:pStyle w:val="Normal"/>
        <w:rPr/>
      </w:pPr>
      <w:r>
        <w:rPr/>
        <w:t>reprezentată legal prin d-l/d-na ………………………..…..………, având funcția de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SOANA FIZICĂ</w:t>
      </w:r>
      <w:r>
        <w:rPr/>
        <w:t xml:space="preserve">: ….………………….………… , cu domiciliul în ………..…….….., str. …………………………………..…….., nr. ….…, bloc ........, ap. .......,  judeţ ……..………., cod postal……………………, telefon ……….….……………………….,  e-mail: ......................................, </w:t>
      </w:r>
      <w:r>
        <w:rPr>
          <w:strike/>
          <w:lang w:val="ro-RO"/>
        </w:rPr>
        <w:t>în calitate de solicitant / împuternicit</w:t>
      </w:r>
      <w:r>
        <w:rPr>
          <w:lang w:val="ro-RO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MPUTERNICIT persoana juridic</w:t>
      </w:r>
      <w:r>
        <w:rPr>
          <w:u w:val="single"/>
          <w:lang w:val="ro-RO"/>
        </w:rPr>
        <w:t>ă</w:t>
      </w:r>
      <w:r>
        <w:rPr/>
        <w:t xml:space="preserve">: ........………….................…………………………., cu sediul în localitatea ................…………….......…….., str. ………………………….., nr...……, judeţ ………………., cod poștal ………………., telefon ………….….…… fax ….………...……, CUI/CIF ………………………………., e-mail: ....................................................., </w:t>
      </w:r>
    </w:p>
    <w:p>
      <w:pPr>
        <w:pStyle w:val="Normal"/>
        <w:rPr/>
      </w:pPr>
      <w:r>
        <w:rPr/>
        <w:t>reprezentată legal prin d-l/d-na ………………………..…..………, având funcția de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MPUTERNICIT persoana fizică</w:t>
      </w:r>
      <w:r>
        <w:rPr/>
        <w:t>: ….………………….………… , cu domiciliul în ………..…….….., str. …………………………………..…….., nr. ….…, bloc ........, ap. .......,  judeţ ……..………., cod postal……………………, telefon ……….….……………………….,  e-mail: 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 prezenta, solicit încheierea contractului de racordare pentru alimentarea cu energie electrică a obiectivului situat în loc. ………………….., str. …………………………., nr. ………., bloc ………., ap. ……., jud. ……………….., în baza ATR nr. ………………………/ 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34925</wp:posOffset>
                </wp:positionV>
                <wp:extent cx="1905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2.7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it-IT"/>
        </w:rPr>
        <w:t xml:space="preserve">          </w:t>
      </w:r>
      <w:r>
        <w:rPr>
          <w:lang w:val="it-IT"/>
        </w:rPr>
        <w:t xml:space="preserve">- </w:t>
      </w:r>
      <w:r>
        <w:rPr/>
        <w:t>cu un operator economic atestat ANRE stabilit prin încredinţare directă (durata de execuție a lucrărilor și valoarea lucrării este cea convenită între solicitant și executant, conform Convenției de atribuire lucrări)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34290</wp:posOffset>
                </wp:positionV>
                <wp:extent cx="1905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2.7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t>- cu un operator economic atestat ANRE, stabilit ca urmare a derulării unei proceduri de achiziție publică (licitați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Men</w:t>
      </w:r>
      <w:r>
        <w:rPr>
          <w:lang w:val="ro-RO"/>
        </w:rPr>
        <w:t>ț</w:t>
      </w:r>
      <w:r>
        <w:rPr/>
        <w:t>ionez că anexat la prezenta cerere, depun următoarele documente, după ca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6985</wp:posOffset>
                </wp:positionV>
                <wp:extent cx="1905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0.5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3"/>
          <w:szCs w:val="23"/>
          <w:lang w:val="en-US"/>
        </w:rPr>
        <w:t xml:space="preserve"> </w:t>
      </w:r>
      <w:r>
        <w:rPr>
          <w:lang w:val="en-US" w:eastAsia="en-US"/>
        </w:rPr>
        <w:t>copia actului de identitate, a certificatului de înregistrare la registrul comerțului sau a altor autorizații de funcționare emise de autoritățile competente, după caz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-635</wp:posOffset>
                </wp:positionV>
                <wp:extent cx="1905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-0.0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cordurile proprietarilor pentru acces şi execuţie pentru lucrările de construire a instalaţiei de racordare, respectiv pentru ocupare şi/sau traversare de teren, în condiţiile legii, atunci când instalaţia de racordare traversează sau ocupă un teren proprietate a utilizatorului sau a altor deţinători, dacă este cazul, în original;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3175</wp:posOffset>
                </wp:positionV>
                <wp:extent cx="1905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0.2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lte avize </w:t>
      </w:r>
      <w:r>
        <w:rPr>
          <w:lang w:val="ro-RO"/>
        </w:rPr>
        <w:t xml:space="preserve">şi acorduri  </w:t>
      </w:r>
      <w:r>
        <w:rPr/>
        <w:t>specificate în avi</w:t>
      </w:r>
      <w:r>
        <w:rPr>
          <w:lang w:val="ro-RO"/>
        </w:rPr>
        <w:t>z</w:t>
      </w:r>
      <w:r>
        <w:rPr/>
        <w:t xml:space="preserve">ul tehnic de racordare, dacă este cazul, în original;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18415</wp:posOffset>
                </wp:positionV>
                <wp:extent cx="1905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1.4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autorizația de construire a obiectivului</w:t>
      </w:r>
      <w:r>
        <w:rPr/>
        <w:t>, în copie, dacă este cazul.</w:t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SOLICITANT / ÎMPUTERNICIT</w:t>
      </w:r>
    </w:p>
    <w:p>
      <w:pPr>
        <w:pStyle w:val="Normal"/>
        <w:rPr/>
      </w:pPr>
      <w:r>
        <w:rPr/>
        <w:t>...................... /...........................</w:t>
      </w:r>
    </w:p>
    <w:sectPr>
      <w:type w:val="nextPage"/>
      <w:pgSz w:w="12240" w:h="15840"/>
      <w:pgMar w:left="810" w:right="432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58:00Z</dcterms:created>
  <dc:creator>RENEL</dc:creator>
  <dc:description/>
  <cp:keywords/>
  <dc:language>en-US</dc:language>
  <cp:lastModifiedBy>Claudiu Teaca</cp:lastModifiedBy>
  <cp:lastPrinted>2018-04-25T09:14:00Z</cp:lastPrinted>
  <dcterms:modified xsi:type="dcterms:W3CDTF">2022-03-29T07:31:00Z</dcterms:modified>
  <cp:revision>22</cp:revision>
  <dc:subject/>
  <dc:title> </dc:title>
</cp:coreProperties>
</file>