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Cs w:val="22"/>
          <w:lang w:val="ro-RO"/>
        </w:rPr>
      </w:pPr>
      <w:r>
        <w:rPr>
          <w:rFonts w:eastAsia="Arial"/>
          <w:szCs w:val="22"/>
          <w:lang w:val="ro-RO"/>
        </w:rPr>
        <w:t xml:space="preserve">  </w:t>
      </w:r>
      <w:r>
        <w:rPr>
          <w:szCs w:val="22"/>
          <w:lang w:val="ro-RO"/>
        </w:rPr>
        <w:t xml:space="preserve">VIZAT </w:t>
        <w:tab/>
        <w:tab/>
        <w:tab/>
        <w:tab/>
        <w:tab/>
        <w:tab/>
        <w:tab/>
        <w:t xml:space="preserve">        SE APROBĂ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anager Departament Acces la Rețea  </w:t>
        <w:tab/>
        <w:tab/>
        <w:t xml:space="preserve">                              Director General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g. ..............................                                                                      ing. 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                                                                    ………………………………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Director Directia Serviciii Client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o-RO"/>
        </w:rPr>
        <w:t>ing. ................... 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 xml:space="preserve">SOLICITANT   </w:t>
      </w:r>
      <w:r>
        <w:rPr>
          <w:rFonts w:cs="Arial" w:ascii="Arial" w:hAnsi="Arial"/>
          <w:bCs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ro-RO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(denumire lucrare) ………...………………………………………………………..………., din localitatea …….......................................…………………………….. , str. …………….....………......……………….. , nr. ….… , judeţ …..............…………. , telefon ………...….…… , fax ….…............……….., cu Aviz CTE nr. …………….…..., eliberat de ……......................................…….…….………. , să fie atribuită ANTREPRENORULUI de mai sus în conformitate cu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contractului de racordare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…………………………</w:t>
      </w:r>
      <w:r>
        <w:rPr>
          <w:lang w:val="ro-RO"/>
        </w:rPr>
        <w:t>..</w:t>
        <w:tab/>
        <w:tab/>
        <w:tab/>
        <w:tab/>
        <w:tab/>
        <w:tab/>
        <w:tab/>
        <w:tab/>
        <w:t>………………………</w:t>
        <w:tab/>
      </w:r>
    </w:p>
    <w:sectPr>
      <w:headerReference w:type="default" r:id="rId2"/>
      <w:type w:val="nextPage"/>
      <w:pgSz w:w="11906" w:h="16838"/>
      <w:pgMar w:left="1418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  /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3:00Z</dcterms:created>
  <dc:creator>ing.Florian PAGU</dc:creator>
  <dc:description/>
  <cp:keywords/>
  <dc:language>en-US</dc:language>
  <cp:lastModifiedBy>Claudiu Teaca</cp:lastModifiedBy>
  <cp:lastPrinted>2018-07-27T12:19:00Z</cp:lastPrinted>
  <dcterms:modified xsi:type="dcterms:W3CDTF">2021-02-02T09:58:00Z</dcterms:modified>
  <cp:revision>46</cp:revision>
  <dc:subject/>
  <dc:title>        VIZAT </dc:title>
</cp:coreProperties>
</file>