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 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r. UAT ……………./…………..……</w:t>
        <w:tab/>
        <w:tab/>
        <w:tab/>
        <w:tab/>
        <w:t xml:space="preserve">   Nr. OD….....….. /……..................</w:t>
      </w:r>
    </w:p>
    <w:p>
      <w:pPr>
        <w:pStyle w:val="Normal"/>
        <w:rPr/>
      </w:pPr>
      <w:r>
        <w:rPr/>
        <w:t>(doar in cazul in care cererea este depusa de UAT)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</w:rPr>
        <w:t>CERERE ELECTRIFICARE/EXTINDERE REȚELE ELECTR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ORM ORDIN ANRE NR. 3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ătre,</w:t>
      </w:r>
    </w:p>
    <w:p>
      <w:pPr>
        <w:pStyle w:val="Normal"/>
        <w:rPr/>
      </w:pPr>
      <w:r>
        <w:rPr>
          <w:b/>
        </w:rPr>
        <w:t>Distributie Energie Electrica Romania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Sucursala</w:t>
      </w:r>
      <w:r>
        <w:rPr/>
        <w:t xml:space="preserve"> 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itatea Administrativ Teritorial</w:t>
      </w:r>
      <w:r>
        <w:rPr>
          <w:lang w:val="ro-RO"/>
        </w:rPr>
        <w:t xml:space="preserve">ă </w:t>
      </w:r>
      <w:r>
        <w:rPr/>
        <w:t xml:space="preserve">........…………….……………………., cu sediul în localitatea ................…………….......…….., str. ………………………….., nr...……, judeţ ………………., cod poștal ………………., telefon …………..….…… fax ….……..…...……, CUI/CIF ………………….……………., e-mail: ......................................................................., </w:t>
      </w:r>
    </w:p>
    <w:p>
      <w:pPr>
        <w:pStyle w:val="Normal"/>
        <w:rPr/>
      </w:pPr>
      <w:r>
        <w:rPr/>
        <w:t>reprezentată prin d-l/d-na ………………………..…..………, având funcția de .............................,</w:t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4"/>
          <w:szCs w:val="24"/>
          <w:lang w:val="fr-FR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fr-FR" w:eastAsia="en-US"/>
        </w:rPr>
        <w:t>SAU</w:t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4"/>
          <w:szCs w:val="24"/>
          <w:lang w:val="fr-FR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fr-FR" w:eastAsia="en-U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4"/>
          <w:szCs w:val="24"/>
          <w:lang w:val="fr-FR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fr-FR" w:eastAsia="en-US"/>
        </w:rPr>
        <w:t xml:space="preserve">Subsemnatul ....................... cu domiciliul in loc......................., str....................., nr.............., jud....................., cod poștal ………………., telefon …………..….……, CNP ..........................., e-mail: ..............................................., in nume propriu / ca reprezentant al utilizatorilor </w:t>
      </w:r>
    </w:p>
    <w:tbl>
      <w:tblPr>
        <w:tblW w:w="9741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7"/>
        <w:gridCol w:w="2050"/>
        <w:gridCol w:w="1906"/>
        <w:gridCol w:w="162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  <w:t>Nr. crt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  <w:t>Nume Prenume utilizat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  <w:t>Persoana fizica / persoana juridic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  <w:t>CNP / CU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4"/>
          <w:szCs w:val="24"/>
          <w:lang w:val="fr-FR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fr-FR" w:eastAsia="en-US"/>
        </w:rPr>
        <w:t>SAU</w:t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4"/>
          <w:szCs w:val="24"/>
          <w:lang w:val="fr-FR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fr-FR" w:eastAsia="en-U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fr-FR" w:eastAsia="en-US"/>
        </w:rPr>
        <w:t xml:space="preserve">Societatea....................... cu sediul in loc......................., str....................., nr.............., jud....................., cod poștal ………………., telefon …………..….……, CUI ..........................., e-mail: ..............................................., reprezentata prin  .............................................., cu domiciliul in loc......................., str....................., nr.............., jud....................., cod poștal ………………., telefon …………..….…… , in nume propriu / ca reprezentant al utilizatorilor: </w:t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4"/>
          <w:szCs w:val="24"/>
          <w:lang w:val="fr-FR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fr-FR" w:eastAsia="en-US"/>
        </w:rPr>
      </w:r>
    </w:p>
    <w:tbl>
      <w:tblPr>
        <w:tblW w:w="9741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7"/>
        <w:gridCol w:w="2050"/>
        <w:gridCol w:w="1906"/>
        <w:gridCol w:w="162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  <w:t>Nr. crt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  <w:t>Nume Prenume utilizat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  <w:t>Persoana fizica / persoana juridic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  <w:t>CNP / CU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prezenta, solicit/(ăm) dezvoltarea rețelei electrice de distribuție pentru electrificarea/extinderea rețelei electrice de distribuție situată în loc. ………………….………….., zona ……………………………………, str. …………………………., nr. ………., jud. …………….…….., conform Ordinului ANRE nr. 36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t la prezenta cerere, depunem următoarele documente, după caz:</w:t>
      </w:r>
    </w:p>
    <w:p>
      <w:pPr>
        <w:pStyle w:val="Header"/>
        <w:numPr>
          <w:ilvl w:val="0"/>
          <w:numId w:val="2"/>
        </w:numPr>
        <w:rPr>
          <w:lang w:val="ro-RO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222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 w:eastAsia="en-GB"/>
        </w:rPr>
        <w:t>planul urbanistic general (PUG) în vigoare la data solicitării, pentru localitatea unde se propune electrificarea/extinderea reţelei electrice de distribuţie, cu prezentarea echipării edilitare existente şi a propunerilor de dezvoltare acesteia, inclusiv a reţelelor electrice pentru asigurarea necesarului de consum: piese scrise şi piese desenate;</w:t>
      </w:r>
    </w:p>
    <w:p>
      <w:pPr>
        <w:pStyle w:val="Header"/>
        <w:numPr>
          <w:ilvl w:val="0"/>
          <w:numId w:val="2"/>
        </w:numPr>
        <w:rPr>
          <w:lang w:val="ro-RO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413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planul urbanistic zonal (PUZ) în vigoare la data solicitării pentru zona de dezvoltare a unității administrativ-teritoriale unde se propune extinderea reţelei electrice de distribuţie, cu prezentarea echipării edilitare existente şi a propunerilor de dezvoltare acesteia, inclusiv a reţelelor electrice, pentru asigurarea necesarului de consum: piese scrise şi piese desenate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985</wp:posOffset>
                </wp:positionV>
                <wp:extent cx="1905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tele doveditoare asupra proprietății terenului pe care urmează să fie amplasate rețelele electrice de distribuți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procesele verbale de trasare</w:t>
      </w:r>
      <w:r>
        <w:rPr>
          <w:b/>
          <w:lang w:val="ro-RO"/>
        </w:rPr>
        <w:t xml:space="preserve"> (bornare) </w:t>
      </w:r>
      <w:r>
        <w:rPr>
          <w:lang w:val="ro-RO"/>
        </w:rPr>
        <w:t>a drumurilor publice şi a celorlalte terenuri</w:t>
      </w:r>
      <w:r>
        <w:rPr>
          <w:b/>
          <w:lang w:val="ro-RO"/>
        </w:rPr>
        <w:t xml:space="preserve"> pe care vor fi amplasate reţelele electrice de distribuţie și/sau </w:t>
      </w:r>
      <w:r>
        <w:rPr>
          <w:lang w:val="ro-RO"/>
        </w:rPr>
        <w:t>planul de situație cu drumurile publice și celelalte terenuri</w:t>
      </w:r>
      <w:r>
        <w:rPr>
          <w:b/>
          <w:lang w:val="ro-RO"/>
        </w:rPr>
        <w:t xml:space="preserve"> pe care vor fi amplasate reţelele electrice de distribuţie, vizat de serviciul de cadastru al autorității public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.3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 w:eastAsia="en-GB"/>
        </w:rPr>
        <w:t>autorizaţii de construire sau certificate de urbanism pentru construcțiile aferente viitoarelor locuri de consum</w:t>
      </w:r>
      <w:r>
        <w:rPr>
          <w:b/>
          <w:lang w:val="ro-RO" w:eastAsia="en-GB"/>
        </w:rPr>
        <w:t xml:space="preserve"> în zona unde se solicită dezvoltarea reţelei electrice de distribuţie, dacă acestea au fost emise;</w:t>
      </w:r>
    </w:p>
    <w:p>
      <w:pPr>
        <w:pStyle w:val="Normal"/>
        <w:numPr>
          <w:ilvl w:val="0"/>
          <w:numId w:val="2"/>
        </w:numPr>
        <w:rPr>
          <w:lang w:val="ro-RO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 w:eastAsia="en-GB"/>
        </w:rPr>
        <w:t>memoriu conţinând gradul de dezvoltare existent şi perspectiva de dezvoltare a localităţii sau a zonei, inclusiv următoarele informaţii:</w:t>
      </w:r>
    </w:p>
    <w:p>
      <w:pPr>
        <w:pStyle w:val="Normal"/>
        <w:numPr>
          <w:ilvl w:val="0"/>
          <w:numId w:val="3"/>
        </w:numPr>
        <w:rPr/>
      </w:pPr>
      <w:r>
        <w:rPr>
          <w:lang w:val="ro-RO" w:eastAsia="en-GB"/>
        </w:rPr>
        <w:t>numărul de locuri de consum existente, în curs de construire sau cu autorizaţii de construire în termen de valabilitate;</w:t>
      </w:r>
    </w:p>
    <w:p>
      <w:pPr>
        <w:pStyle w:val="Normal"/>
        <w:numPr>
          <w:ilvl w:val="0"/>
          <w:numId w:val="3"/>
        </w:numPr>
        <w:rPr/>
      </w:pPr>
      <w:r>
        <w:rPr>
          <w:lang w:val="ro-RO" w:eastAsia="en-GB"/>
        </w:rPr>
        <w:t>numărul final de locuri de consum din zonă;</w:t>
      </w:r>
    </w:p>
    <w:p>
      <w:pPr>
        <w:pStyle w:val="Normal"/>
        <w:numPr>
          <w:ilvl w:val="0"/>
          <w:numId w:val="3"/>
        </w:numPr>
        <w:rPr>
          <w:lang w:val="ro-RO" w:eastAsia="en-GB"/>
        </w:rPr>
      </w:pPr>
      <w:r>
        <w:rPr>
          <w:lang w:val="ro-RO" w:eastAsia="en-GB"/>
        </w:rPr>
        <w:t>numărul de utilizatori, alţii decât clienţi finali casnici, cu precizarea destinaţiei consumului, dacă este cazul;</w:t>
      </w:r>
    </w:p>
    <w:p>
      <w:pPr>
        <w:pStyle w:val="Normal"/>
        <w:numPr>
          <w:ilvl w:val="0"/>
          <w:numId w:val="3"/>
        </w:numPr>
        <w:rPr>
          <w:lang w:val="ro-RO" w:eastAsia="en-GB"/>
        </w:rPr>
      </w:pPr>
      <w:r>
        <w:rPr>
          <w:lang w:val="ro-RO" w:eastAsia="en-GB"/>
        </w:rPr>
        <w:t>eşalonarea în timp a numărului de utilizatori corespunzător etapelor de finalizare a locuinţelor sau a construcţiilor cu altă destinaţie;</w:t>
      </w:r>
    </w:p>
    <w:p>
      <w:pPr>
        <w:pStyle w:val="Normal"/>
        <w:numPr>
          <w:ilvl w:val="0"/>
          <w:numId w:val="3"/>
        </w:numPr>
        <w:rPr>
          <w:lang w:val="ro-RO" w:eastAsia="en-GB"/>
        </w:rPr>
      </w:pPr>
      <w:r>
        <w:rPr>
          <w:lang w:val="ro-RO" w:eastAsia="en-GB"/>
        </w:rPr>
        <w:t>date documentate privind puterea totală necesară pe etape de dezvoltare a zonei şi puterea finală, atât pentru consumul casnic, cât şi, dacă este cazul, pentru consumul noncasnic, dacă autoritatea publică deţine aceste date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20320</wp:posOffset>
                </wp:positionV>
                <wp:extent cx="1905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ordul de principiu al utilizatorilor persoane fizice și juridice, care au solicitat dezvoltarea rețelei în acea zonă, de a participa la cofinanțarea lucrărilor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2700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ordul de principiu al proprietarilor de teren privind dreptul de uz și servitute asupra terenului afectat de realizarea lucrărilor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24130</wp:posOffset>
                </wp:positionV>
                <wp:extent cx="1905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tudiul de fezabilitate al obiectivului de investiții pentru care autoritatea publică solicită extinderea rețelei, dacă acesta există.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24130</wp:posOffset>
                </wp:positionV>
                <wp:extent cx="1905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mputernicire notariala, in cazul  utilizatorilor reprezentati prin imputernicit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24130</wp:posOffset>
                </wp:positionV>
                <wp:extent cx="1905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resa de informare din partea UAT referitor la faptul ca nu poate participa la cofinantarea dezvoltatii retelei, in cazul</w:t>
      </w:r>
      <w:r>
        <w:rPr>
          <w:b/>
        </w:rPr>
        <w:t xml:space="preserve">  utilizatorului / utilizatorilor reprezentati prin imputernic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SOLICITANT / ÎMPUTERNICIT</w:t>
        <w:tab/>
        <w:tab/>
        <w:tab/>
        <w:tab/>
        <w:tab/>
        <w:tab/>
        <w:t>DAT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 /...........................</w:t>
      </w:r>
    </w:p>
    <w:sectPr>
      <w:footerReference w:type="default" r:id="rId2"/>
      <w:type w:val="nextPage"/>
      <w:pgSz w:w="11906" w:h="16838"/>
      <w:pgMar w:left="811" w:right="431" w:gutter="0" w:header="0" w:top="44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0" w:leader="none"/>
      </w:tabs>
      <w:bidi w:val="0"/>
      <w:ind w:left="360" w:hanging="0"/>
      <w:jc w:val="both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it-IT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  <w:lang w:val="fr-FR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5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45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b/>
      <w:bCs w:val="false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8:00Z</dcterms:created>
  <dc:creator>RENEL</dc:creator>
  <dc:description/>
  <cp:keywords/>
  <dc:language>en-US</dc:language>
  <cp:lastModifiedBy>Claudiu Teaca</cp:lastModifiedBy>
  <cp:lastPrinted>2018-04-25T09:14:00Z</cp:lastPrinted>
  <dcterms:modified xsi:type="dcterms:W3CDTF">2021-01-25T10:50:00Z</dcterms:modified>
  <cp:revision>86</cp:revision>
  <dc:subject/>
  <dc:title> </dc:title>
</cp:coreProperties>
</file>